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№ 30 им. А.И. Колдуно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455 Московская область Ногинский район г. Электроугли ул. Маяковского, д. 34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8 (496) 513-21-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ош №30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Л.И. Черкасов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. П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учебно-воспитательной работы 10 «Б»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Кутоманова Евгения Михайлов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– 2016 учебный год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Характеристика контингента дет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детях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/>
      </w:pPr>
      <w:r>
        <w:rPr/>
        <w:t>Всего учащихся -  14                                         Мальчиков - 3                                           девочек-11</w:t>
      </w:r>
    </w:p>
    <w:p>
      <w:pPr>
        <w:pStyle w:val="Normal"/>
        <w:ind w:left="-567" w:hanging="0"/>
        <w:jc w:val="center"/>
        <w:rPr/>
      </w:pPr>
      <w:r>
        <w:rPr/>
        <w:t>Количество учащихся по годам рожд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1998 г.р.-2(1м,1д);                                                      1999 г.р.-10д;                                         2000 г.р.-2м</w:t>
      </w:r>
    </w:p>
    <w:p>
      <w:pPr>
        <w:pStyle w:val="Normal"/>
        <w:rPr/>
      </w:pPr>
      <w:r>
        <w:rPr/>
        <w:t>Количество опекаемых - 0                                                      Количество инвалидов-0                   Количество учащихся на ВШУ – 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семьях</w:t>
      </w:r>
    </w:p>
    <w:p>
      <w:pPr>
        <w:pStyle w:val="Normal"/>
        <w:jc w:val="center"/>
        <w:rPr/>
      </w:pPr>
      <w:r>
        <w:rPr/>
        <w:t>Количество семей –     14                                                                  Неблагополучные - 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ногодетные –      2                                                                               Полные –13</w:t>
      </w:r>
    </w:p>
    <w:p>
      <w:pPr>
        <w:pStyle w:val="Normal"/>
        <w:jc w:val="center"/>
        <w:rPr/>
      </w:pPr>
      <w:r>
        <w:rPr/>
        <w:t>Малообеспеченные – 0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 «Б» классе обучается14 человек, 11 девочек и 3 мальчика. Данный коллектив существует первый год. Класс сформирован из трех 9-х классов (1 человек - ученик 9а класса, 5 человек - 9б, 7человек-9в). 1 ученица – Дёмина Мария  прибыла из МБОУ сош №35. В  связи с этим необходимо возобновить работу по созданию и сплочению классного коллектива. Класс по успеваемости достаточно сильный. Ребята переживают за оценки. Уровень работоспособности - хороший. Дисциплина в классе хорошая. В классе нужно вновь создавать органы самоуправления, направлять коллективную деятельность класса не только на выполнение конкретных задач и поручений, замыкающихся в рамках классного коллектива, но и на реализацию обществ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в классе хороший. Учащиеся заботятся об окружающих, принимают участие в акциях добрых дел. Почти все способны адекватно реагировать на замечания в свой ад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осознают значения знаний, учатся в полную меру сил, единицы участвуют в познавательной деятельности лишь по поручению и под контролем.</w:t>
      </w:r>
      <w:r>
        <w:rPr>
          <w:iCs/>
          <w:sz w:val="28"/>
          <w:szCs w:val="28"/>
        </w:rPr>
        <w:t xml:space="preserve"> Учащиеся очень эмоциональны. Они умеют переживать удачи и неудачи своего класса, болеют за свой коллектив при проведении общешколь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Взаимоотношения в коллективе класса дружеские, вновь прибывшая в 10 класс учащаяся сразу нашла общий язык со всеми остальными учениками.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>Социальный паспорт ___10 «Б»___ класса в 2015-2016</w:t>
      </w:r>
      <w:r>
        <w:rPr/>
        <w:t xml:space="preserve"> учебном году</w:t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524"/>
        <w:gridCol w:w="492"/>
        <w:gridCol w:w="567"/>
        <w:gridCol w:w="567"/>
        <w:gridCol w:w="567"/>
        <w:gridCol w:w="708"/>
        <w:gridCol w:w="567"/>
        <w:gridCol w:w="709"/>
        <w:gridCol w:w="709"/>
        <w:gridCol w:w="3118"/>
      </w:tblGrid>
      <w:tr>
        <w:trPr>
          <w:trHeight w:val="11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/>
            </w:pPr>
            <w:r>
              <w:rPr/>
              <w:t>№                  №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опекаемы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Дети инвали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Неблагополу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Многоде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непол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Малообес-</w:t>
            </w:r>
          </w:p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печен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right"/>
              <w:rPr/>
            </w:pPr>
            <w:r>
              <w:rPr/>
              <w:t>Состоящие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на учет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чина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постановки на учет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(неуспеваемость, прогулы,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уход из   дома,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правонарушения</w:t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К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ОД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уреев Артём 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8.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оковых 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.12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на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1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йце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зарян Маркос Андран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Киселева 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7.07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овал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амедова Магира Аллахе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езенцева Еле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оф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рол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.07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Шикун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.11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ГОВАЯ ДЕЯТЕЛЬНОСТЬ В 2015-2016 </w:t>
      </w:r>
      <w:r>
        <w:rPr/>
        <w:t>УЧЕБНОМ ГОДУ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25"/>
        <w:gridCol w:w="850"/>
        <w:gridCol w:w="142"/>
        <w:gridCol w:w="935"/>
        <w:gridCol w:w="483"/>
        <w:gridCol w:w="1417"/>
        <w:gridCol w:w="1276"/>
        <w:gridCol w:w="1417"/>
        <w:gridCol w:w="1276"/>
        <w:gridCol w:w="1418"/>
        <w:gridCol w:w="268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ся в кружках секциях в ОУ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ся в кружках секциях в др. ведомст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ант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назвать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уреев Артё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локовых Серг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МГТ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ева Дар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ви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мина Мар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айцева Александ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т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зарян Марк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Киселева Юл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та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овалова Татья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амедова Маг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ви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Мезенцева Еле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льникова Соф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т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Анаста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ролова Анаста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Шикунова Анаста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я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ведомства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19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направ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.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кладное творч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.интрумент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кал,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зм,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/>
        <w:t>МОНИТОРИНГ ДОСУГОВОЙ ДЕЯТЕЛЬНОСТИ УЧАЩИХСЯ 10 «Б» КЛАССА В 2015-2016 УЧ.ГОДУ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2410"/>
        <w:gridCol w:w="2410"/>
        <w:gridCol w:w="2268"/>
        <w:gridCol w:w="225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состоящих на ВШУ</w:t>
            </w:r>
          </w:p>
          <w:p>
            <w:pPr>
              <w:pStyle w:val="Normal"/>
              <w:jc w:val="center"/>
              <w:rPr/>
            </w:pPr>
            <w:r>
              <w:rPr/>
              <w:t>( «группа риска»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состоящих на учете </w:t>
            </w:r>
          </w:p>
          <w:p>
            <w:pPr>
              <w:pStyle w:val="Normal"/>
              <w:jc w:val="center"/>
              <w:rPr/>
            </w:pPr>
            <w:r>
              <w:rPr/>
              <w:t>в ОДН(УВД)/КДНиЗП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дос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 1 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 2 и более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7"/>
        <w:gridCol w:w="677"/>
        <w:gridCol w:w="677"/>
        <w:gridCol w:w="676"/>
        <w:gridCol w:w="676"/>
        <w:gridCol w:w="676"/>
        <w:gridCol w:w="676"/>
        <w:gridCol w:w="729"/>
        <w:gridCol w:w="711"/>
        <w:gridCol w:w="744"/>
        <w:gridCol w:w="726"/>
        <w:gridCol w:w="920"/>
        <w:gridCol w:w="676"/>
        <w:gridCol w:w="676"/>
        <w:gridCol w:w="677"/>
        <w:gridCol w:w="677"/>
        <w:gridCol w:w="677"/>
        <w:gridCol w:w="677"/>
        <w:gridCol w:w="712"/>
        <w:gridCol w:w="698"/>
      </w:tblGrid>
      <w:tr>
        <w:trPr>
          <w:trHeight w:val="172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ре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Лидер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и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175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нц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з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кладное творче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ые с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платные с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ые с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платные с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атр.студ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нц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кладное твор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пла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о</w:t>
            </w:r>
          </w:p>
        </w:tc>
      </w:tr>
      <w:tr>
        <w:trPr>
          <w:trHeight w:val="13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</w:t>
            </w:r>
          </w:p>
        </w:tc>
      </w:tr>
      <w:tr>
        <w:trPr>
          <w:trHeight w:val="134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оспитательные цели и задачи классного руководителя 10 класса «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 работы с классом:</w:t>
      </w:r>
      <w:r>
        <w:rPr/>
        <w:t xml:space="preserve"> создание гуманистического воспитательного пространства класса, обусловливающего формирование конкурентоспособной, разносторонне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 и организация класса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повышению уровня мотивации к учебной деятельности, формирования познавательных интересов, добросовестного отношения к учению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я для повышения социальной активности учащихся, их самостоятельности и ответственности в организации жизни детского коллектива и социума, поддержка творческой активности учащихся во всех сферах деятельности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условия для самовоспитания и самосовершенствования личности;     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здорового образа жизни и негативного отношения к вредным привычкам;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3"/>
        </w:numPr>
        <w:rPr/>
      </w:pPr>
      <w:r>
        <w:rPr/>
        <w:t>сплочение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;</w:t>
      </w:r>
    </w:p>
    <w:p>
      <w:pPr>
        <w:pStyle w:val="Normal"/>
        <w:numPr>
          <w:ilvl w:val="0"/>
          <w:numId w:val="3"/>
        </w:numPr>
        <w:rPr/>
      </w:pPr>
      <w:r>
        <w:rPr/>
        <w:t>считать приоритетными направлениями в воспитательной работе  на новый учебный год патриотическое, духовно-нравственное, интеллектуальное, экологическое воспитание, формирование здорового образа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аправления работы классного руководителя</w:t>
      </w:r>
    </w:p>
    <w:p>
      <w:pPr>
        <w:pStyle w:val="Normal"/>
        <w:ind w:firstLine="708"/>
        <w:jc w:val="both"/>
        <w:rPr/>
      </w:pPr>
      <w:r>
        <w:rPr/>
        <w:t>Назначение воспитания – правильно ориентировать формирование личности, а это возможно лишь на основе глубокого знания движущих сил, мотивов, потребностей, жизненных планов и ценностных ориентаций обучающихся. Особое внимание уделяется изменению сознания и поведения обучающихся «группы риска» через целенаправленное педагогическое воздействие и воспитание законопослушного человека-гражданина, семьянина-родителя, специалиста-профессионала, способного к самоопределению в социуме.</w:t>
      </w:r>
    </w:p>
    <w:p>
      <w:pPr>
        <w:pStyle w:val="Normal"/>
        <w:ind w:firstLine="708"/>
        <w:jc w:val="both"/>
        <w:rPr/>
      </w:pPr>
      <w:r>
        <w:rPr/>
        <w:t>В соответствии с этим были определены следующие направления воспитательной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у школьников здорового образа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патриотов Ро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логическое воспитание школьников.</w:t>
      </w:r>
    </w:p>
    <w:p>
      <w:pPr>
        <w:pStyle w:val="Style16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06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школе работает программа «Два мира»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создание условий для самореализации учащихся школы в социальной сфере.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302"/>
      </w:tblGrid>
      <w:tr>
        <w:trPr/>
        <w:tc>
          <w:tcPr>
            <w:tcW w:w="6982" w:type="dxa"/>
            <w:tcBorders/>
          </w:tcPr>
          <w:p>
            <w:pPr>
              <w:pStyle w:val="Style16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ые направления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 «Я И МОЯ СЕМЬЯ»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2. «Я И МОЯ ШКОЛА»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3. «Я И НАША ШКОЛЯНДИЯ»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4. «Я И РОССИЯ»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5. «Я И ЗЕМЛЯ»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48635" cy="1050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1050120"/>
                                <a:chOff x="0" y="0"/>
                                <a:chExt cx="3048480" cy="105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48120" cy="105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9840" y="3960"/>
                                  <a:ext cx="453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720" y="348480"/>
                                  <a:ext cx="8287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А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93640" y="152280"/>
                                  <a:ext cx="73656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0" y="250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349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744120"/>
                                  <a:ext cx="8287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0" y="349200"/>
                                  <a:ext cx="6134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349200"/>
                                  <a:ext cx="6134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52280"/>
                                  <a:ext cx="55260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34800"/>
                                  <a:ext cx="736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Ь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szCs w:val="32"/>
                                        <w:rFonts w:ascii="Times New Roman" w:hAnsi="Times New Roman" w:eastAsia="Times New Roman" w:cs="Times New Roman"/>
                                        <w:color w:val="FFCC00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2560" y="793800"/>
                                  <a:ext cx="4172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ДОМ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743760"/>
                                  <a:ext cx="11581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32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ЛЯ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7480"/>
                                  <a:ext cx="82872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ССИЯ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05pt;height:82.7pt" coordorigin="0,0" coordsize="4801,1654">
                      <v:rect id="shape_0" stroked="f" o:allowincell="t" style="position:absolute;left:1;top:0;width:4799;height:16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94;top:6;width:714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8;top:549;width:130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5,240" to="2094,54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8,395" to="3158,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5,550" to="2385,9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389;top:1172;width:1304;height:4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8,550" to="2093,117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8,550" to="3833,11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8,240" to="3737,5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6;top:527;width:115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626;top:1250;width:656;height:232;mso-wrap-style:none;v-text-anchor:middle;mso-position-horizontal-relative:char" type="_x0000_t136">
                        <v:path textpathok="t"/>
                        <v:textpath on="t" fitshape="t" string="ДОМ" style="font-family:&quot;Arial Black&quot;;font-size:16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418;top:1171;width:1823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130;width:1304;height: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6"/>
        <w:ind w:left="106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амоуправление - один из основных принципов деятельности ученического коллектива. Настоящее самоуправление предполагает, что его органы обладают реальными правами и несут реальную ответственность за свою работу. Сущность его состоит в реальном участии школьников в управлении делами класса и школы в соответствии с программой деятельности детской организации «Московия». Вся воспитательная работа строится через деятельность «ДОМ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  «СОЛНЦА»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262890</wp:posOffset>
                </wp:positionV>
                <wp:extent cx="0" cy="25082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0.7pt" to="385.3pt,4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265</wp:posOffset>
                </wp:positionH>
                <wp:positionV relativeFrom="paragraph">
                  <wp:posOffset>262890</wp:posOffset>
                </wp:positionV>
                <wp:extent cx="605155" cy="250825"/>
                <wp:effectExtent l="0" t="1333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16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20.7pt" to="464.55pt,40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/>
        <w:t>Д</w:t>
      </w:r>
      <w:r>
        <w:rPr>
          <w:b/>
          <w:bCs/>
        </w:rPr>
        <w:t xml:space="preserve">етская  </w:t>
      </w:r>
      <w:r>
        <w:rPr/>
        <w:t xml:space="preserve">   О</w:t>
      </w:r>
      <w:r>
        <w:rPr>
          <w:b/>
          <w:bCs/>
        </w:rPr>
        <w:t xml:space="preserve">рганизация  </w:t>
      </w:r>
      <w:r>
        <w:rPr/>
        <w:t xml:space="preserve">   «М</w:t>
      </w:r>
      <w:r>
        <w:rPr>
          <w:b/>
          <w:bCs/>
        </w:rPr>
        <w:t>осковия</w:t>
      </w:r>
      <w:r>
        <w:rPr/>
        <w:t>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3175</wp:posOffset>
                </wp:positionV>
                <wp:extent cx="494665" cy="195580"/>
                <wp:effectExtent l="5715" t="13335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25pt" to="360.3pt,15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>Д</w:t>
      </w:r>
      <w:r>
        <w:rPr>
          <w:b/>
          <w:sz w:val="36"/>
          <w:szCs w:val="36"/>
        </w:rPr>
        <w:t xml:space="preserve"> О  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7865</wp:posOffset>
                </wp:positionH>
                <wp:positionV relativeFrom="paragraph">
                  <wp:posOffset>242570</wp:posOffset>
                </wp:positionV>
                <wp:extent cx="668655" cy="646430"/>
                <wp:effectExtent l="15240" t="1397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4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554.95pt;margin-top:19.1pt;width:52.6pt;height:50.8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Распределение поручений в класс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2895</wp:posOffset>
                </wp:positionH>
                <wp:positionV relativeFrom="paragraph">
                  <wp:posOffset>150495</wp:posOffset>
                </wp:positionV>
                <wp:extent cx="6339840" cy="64008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5b8b7" stroked="t" o:allowincell="f" style="position:absolute;margin-left:123.85pt;margin-top:11.85pt;width:499.15pt;height:50.35pt;mso-wrap-style:none;v-text-anchor:middle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8685</wp:posOffset>
                </wp:positionH>
                <wp:positionV relativeFrom="paragraph">
                  <wp:posOffset>-3175</wp:posOffset>
                </wp:positionV>
                <wp:extent cx="205105" cy="3276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27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71.55pt;margin-top:-0.25pt;width:16.1pt;height:25.75pt;mso-wrap-style:none;v-text-anchor:middle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2295</wp:posOffset>
                </wp:positionH>
                <wp:positionV relativeFrom="paragraph">
                  <wp:posOffset>100330</wp:posOffset>
                </wp:positionV>
                <wp:extent cx="1515110" cy="346075"/>
                <wp:effectExtent l="22225" t="6350" r="228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45.85pt;margin-top:7.9pt;width:119.25pt;height:27.2pt;mso-wrap-style:none;v-text-anchor:middle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Радуга интересов</w:t>
      </w:r>
    </w:p>
    <w:tbl>
      <w:tblPr>
        <w:tblW w:w="10031" w:type="dxa"/>
        <w:jc w:val="left"/>
        <w:tblInd w:w="2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31115</wp:posOffset>
                      </wp:positionV>
                      <wp:extent cx="1515110" cy="509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17.55pt;margin-top:2.45pt;width:119.25pt;height:40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71755</wp:posOffset>
                      </wp:positionV>
                      <wp:extent cx="1515110" cy="346075"/>
                      <wp:effectExtent l="22225" t="6350" r="228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4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-146.55pt;margin-top:5.65pt;width:119.25pt;height:27.2pt;mso-wrap-style:none;v-text-anchor:middle" type="_x0000_t5">
                      <v:fill o:detectmouseclick="t" type="solid" color2="#1a4748"/>
                      <v:stroke color="#e5b8b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чебный комитет«ЭРУДИ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4445</wp:posOffset>
                      </wp:positionH>
                      <wp:positionV relativeFrom="paragraph">
                        <wp:posOffset>94615</wp:posOffset>
                      </wp:positionV>
                      <wp:extent cx="219075" cy="1270"/>
                      <wp:effectExtent l="10795" t="114935" r="0" b="1130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0.35pt;margin-top:7.45pt;width:17.25pt;height:0.05pt" type="_x0000_t32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111125</wp:posOffset>
                      </wp:positionV>
                      <wp:extent cx="1515110" cy="532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-146.55pt;margin-top:8.75pt;width:119.25pt;height:41.85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130175</wp:posOffset>
                      </wp:positionV>
                      <wp:extent cx="1515110" cy="346075"/>
                      <wp:effectExtent l="22225" t="6350" r="228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4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517.55pt;margin-top:10.25pt;width:119.25pt;height:27.2pt;mso-wrap-style:none;v-text-anchor:middle" type="_x0000_t5">
                      <v:fill o:detectmouseclick="t" type="solid" color2="#1a4748"/>
                      <v:stroke color="#e5b8b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130175</wp:posOffset>
                      </wp:positionV>
                      <wp:extent cx="232410" cy="1270"/>
                      <wp:effectExtent l="0" t="114300" r="635" b="1136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25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25pt;margin-top:10.25pt;width:18.2pt;height:0.05pt;flip:x" type="_x0000_t32">
                      <v:stroke color="#ffc000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раеведческий комитет«ПАМЯТЬ ПОКОЛ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2540</wp:posOffset>
                      </wp:positionV>
                      <wp:extent cx="1515110" cy="505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17.55pt;margin-top:0.2pt;width:119.25pt;height:39.7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Шефский комитет «ЗАБО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15875</wp:posOffset>
                      </wp:positionV>
                      <wp:extent cx="1515110" cy="346075"/>
                      <wp:effectExtent l="22225" t="6350" r="2286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4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-146.55pt;margin-top:1.25pt;width:119.25pt;height:27.2pt;mso-wrap-style:none;v-text-anchor:middle" type="_x0000_t5">
                      <v:fill o:detectmouseclick="t" type="solid" color2="#1a4748"/>
                      <v:stroke color="#e5b8b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4445</wp:posOffset>
                      </wp:positionH>
                      <wp:positionV relativeFrom="paragraph">
                        <wp:posOffset>88900</wp:posOffset>
                      </wp:positionV>
                      <wp:extent cx="219075" cy="1270"/>
                      <wp:effectExtent l="10795" t="114935" r="0" b="1130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35pt;margin-top:7pt;width:17.25pt;height:0.05pt" type="_x0000_t32">
                      <v:stroke color="yellow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34290</wp:posOffset>
                      </wp:positionV>
                      <wp:extent cx="1515110" cy="504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46.55pt;margin-top:2.7pt;width:119.25pt;height:39.7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125095</wp:posOffset>
                      </wp:positionV>
                      <wp:extent cx="1515110" cy="346075"/>
                      <wp:effectExtent l="22225" t="6350" r="2286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4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517.55pt;margin-top:9.85pt;width:119.25pt;height:27.2pt;mso-wrap-style:none;v-text-anchor:middle" type="_x0000_t5">
                      <v:fill o:detectmouseclick="t" type="solid" color2="#1a4748"/>
                      <v:stroke color="#e5b8b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Экологический комитет«ЗЕЛЁНЫЙ ПАРУ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120650</wp:posOffset>
                      </wp:positionV>
                      <wp:extent cx="232410" cy="13335"/>
                      <wp:effectExtent l="0" t="114300" r="2540" b="1016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2560" cy="136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25pt;margin-top:9.5pt;width:18.2pt;height:1.05pt;flip:x" type="_x0000_t32">
                      <v:stroke color="#00b050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-1905</wp:posOffset>
                      </wp:positionV>
                      <wp:extent cx="1515110" cy="504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517.55pt;margin-top:-0.15pt;width:119.25pt;height:39.7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129540</wp:posOffset>
                      </wp:positionV>
                      <wp:extent cx="1515110" cy="346075"/>
                      <wp:effectExtent l="22225" t="6350" r="228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4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-146.55pt;margin-top:10.2pt;width:119.25pt;height:27.2pt;mso-wrap-style:none;v-text-anchor:middle" type="_x0000_t5">
                      <v:fill o:detectmouseclick="t" type="solid" color2="#1a4748"/>
                      <v:stroke color="#e5b8b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портивный комитет «</w:t>
            </w:r>
            <w:r>
              <w:rPr>
                <w:sz w:val="16"/>
                <w:szCs w:val="16"/>
              </w:rPr>
              <w:t xml:space="preserve"> ОЛИМПИЙ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РЕЗЕРВ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4445</wp:posOffset>
                      </wp:positionH>
                      <wp:positionV relativeFrom="paragraph">
                        <wp:posOffset>70485</wp:posOffset>
                      </wp:positionV>
                      <wp:extent cx="219075" cy="1270"/>
                      <wp:effectExtent l="10795" t="114935" r="0" b="1130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35pt;margin-top:5.55pt;width:17.25pt;height:0.05pt" type="_x0000_t32">
                      <v:stroke color="#00b0f0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1905</wp:posOffset>
                      </wp:positionV>
                      <wp:extent cx="1515110" cy="504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-146.55pt;margin-top:0.15pt;width:119.25pt;height:39.7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Информационный комитет «РАДУ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14605</wp:posOffset>
                      </wp:positionV>
                      <wp:extent cx="1515110" cy="346075"/>
                      <wp:effectExtent l="22225" t="6350" r="2286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4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517.55pt;margin-top:1.15pt;width:119.25pt;height:27.2pt;mso-wrap-style:none;v-text-anchor:middle" type="_x0000_t5">
                      <v:fill o:detectmouseclick="t" type="solid" color2="#1a4748"/>
                      <v:stroke color="#e5b8b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102235</wp:posOffset>
                      </wp:positionV>
                      <wp:extent cx="205740" cy="1270"/>
                      <wp:effectExtent l="0" t="114935" r="24130" b="1130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25pt;margin-top:8.05pt;width:16.1pt;height:0.1pt;flip:x" type="_x0000_t32">
                      <v:stroke color="#0070c0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33020</wp:posOffset>
                      </wp:positionV>
                      <wp:extent cx="1515110" cy="4641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517.55pt;margin-top:2.6pt;width:119.25pt;height:36.5pt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Культурно-массовый комитет «РАСТИМ ТАЛАНТЫ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4445</wp:posOffset>
                      </wp:positionH>
                      <wp:positionV relativeFrom="paragraph">
                        <wp:posOffset>53340</wp:posOffset>
                      </wp:positionV>
                      <wp:extent cx="219075" cy="1270"/>
                      <wp:effectExtent l="10795" t="114935" r="0" b="1130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35pt;margin-top:4.2pt;width:17.25pt;height:0.1pt" type="_x0000_t32">
                      <v:stroke color="#7030a0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Что нас объединяет</w:t>
      </w:r>
    </w:p>
    <w:p>
      <w:pPr>
        <w:pStyle w:val="Normal"/>
        <w:numPr>
          <w:ilvl w:val="0"/>
          <w:numId w:val="7"/>
        </w:numPr>
        <w:rPr/>
      </w:pPr>
      <w:r>
        <w:rPr/>
        <w:t>Любовь к Родному краю;</w:t>
      </w:r>
    </w:p>
    <w:p>
      <w:pPr>
        <w:pStyle w:val="Normal"/>
        <w:numPr>
          <w:ilvl w:val="0"/>
          <w:numId w:val="7"/>
        </w:numPr>
        <w:rPr/>
      </w:pPr>
      <w:r>
        <w:rPr/>
        <w:t>Потребность знать больше, чем знаем;</w:t>
      </w:r>
    </w:p>
    <w:p>
      <w:pPr>
        <w:pStyle w:val="Normal"/>
        <w:numPr>
          <w:ilvl w:val="0"/>
          <w:numId w:val="7"/>
        </w:numPr>
        <w:rPr/>
      </w:pPr>
      <w:r>
        <w:rPr/>
        <w:t>Потребность уметь больше, чем умеем;</w:t>
      </w:r>
    </w:p>
    <w:p>
      <w:pPr>
        <w:pStyle w:val="Normal"/>
        <w:numPr>
          <w:ilvl w:val="0"/>
          <w:numId w:val="7"/>
        </w:numPr>
        <w:rPr/>
      </w:pPr>
      <w:r>
        <w:rPr/>
        <w:t>Стремление сделать жизнь лучше, добрее, справедливее;</w:t>
      </w:r>
    </w:p>
    <w:p>
      <w:pPr>
        <w:pStyle w:val="Normal"/>
        <w:numPr>
          <w:ilvl w:val="0"/>
          <w:numId w:val="7"/>
        </w:numPr>
        <w:rPr/>
      </w:pPr>
      <w:r>
        <w:rPr/>
        <w:t>Дружба со спортом;</w:t>
      </w:r>
    </w:p>
    <w:p>
      <w:pPr>
        <w:pStyle w:val="Normal"/>
        <w:numPr>
          <w:ilvl w:val="0"/>
          <w:numId w:val="7"/>
        </w:numPr>
        <w:rPr/>
      </w:pPr>
      <w:r>
        <w:rPr/>
        <w:t>Стремление раскрыть свои тала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ам дороже всего</w:t>
      </w:r>
    </w:p>
    <w:p>
      <w:pPr>
        <w:pStyle w:val="Normal"/>
        <w:numPr>
          <w:ilvl w:val="0"/>
          <w:numId w:val="2"/>
        </w:numPr>
        <w:rPr/>
      </w:pPr>
      <w:r>
        <w:rPr/>
        <w:t>Доброта;</w:t>
      </w:r>
    </w:p>
    <w:p>
      <w:pPr>
        <w:pStyle w:val="Normal"/>
        <w:numPr>
          <w:ilvl w:val="0"/>
          <w:numId w:val="2"/>
        </w:numPr>
        <w:rPr/>
      </w:pPr>
      <w:r>
        <w:rPr/>
        <w:t>Красота;</w:t>
      </w:r>
    </w:p>
    <w:p>
      <w:pPr>
        <w:pStyle w:val="Normal"/>
        <w:numPr>
          <w:ilvl w:val="0"/>
          <w:numId w:val="2"/>
        </w:numPr>
        <w:rPr/>
      </w:pPr>
      <w:r>
        <w:rPr/>
        <w:t>Благород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воздействия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ый пример.</w:t>
      </w:r>
    </w:p>
    <w:p>
      <w:pPr>
        <w:pStyle w:val="Normal"/>
        <w:numPr>
          <w:ilvl w:val="0"/>
          <w:numId w:val="4"/>
        </w:numPr>
        <w:rPr/>
      </w:pPr>
      <w:r>
        <w:rPr/>
        <w:t>Совместный поиск идеалов.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е решение нравственных задач.</w:t>
      </w:r>
    </w:p>
    <w:p>
      <w:pPr>
        <w:pStyle w:val="Normal"/>
        <w:numPr>
          <w:ilvl w:val="0"/>
          <w:numId w:val="4"/>
        </w:numPr>
        <w:rPr/>
      </w:pPr>
      <w:r>
        <w:rPr/>
        <w:t>Опора на семью.</w:t>
      </w:r>
    </w:p>
    <w:p>
      <w:pPr>
        <w:pStyle w:val="Normal"/>
        <w:numPr>
          <w:ilvl w:val="0"/>
          <w:numId w:val="4"/>
        </w:numPr>
        <w:rPr/>
      </w:pPr>
      <w:r>
        <w:rPr/>
        <w:t>Убежденность в хороших качествах каждого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принцип</w:t>
      </w:r>
    </w:p>
    <w:p>
      <w:pPr>
        <w:pStyle w:val="Normal"/>
        <w:jc w:val="both"/>
        <w:rPr/>
      </w:pPr>
      <w:r>
        <w:rPr>
          <w:b/>
        </w:rPr>
        <w:t>«Не навреди!»</w:t>
      </w:r>
      <w:r>
        <w:rPr/>
        <w:t>. Принцип соединяет в себе</w:t>
      </w:r>
      <w:r>
        <w:rPr>
          <w:b/>
        </w:rPr>
        <w:t xml:space="preserve"> </w:t>
      </w:r>
      <w:r>
        <w:rPr/>
        <w:t>и нравственный закон, и правила психогигиены. Его соблюдение служит добру, т.к. совпадает с положительным знаком нравственности и способствует развитию нрав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е коммуникативное правило</w:t>
      </w:r>
    </w:p>
    <w:p>
      <w:pPr>
        <w:pStyle w:val="Normal"/>
        <w:jc w:val="both"/>
        <w:rPr/>
      </w:pPr>
      <w:r>
        <w:rPr/>
        <w:t>«Спокойно реагировать на все!». Нарушение правил психогигиены общения вызывает цепную реакцию нравственно-психологического неблагополучия, т.е. 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классного руковод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тходить от поставлен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бывать о принципиальной основе педагогического кредо –  доброта, любовь, довер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классного руководителя</w:t>
      </w:r>
    </w:p>
    <w:p>
      <w:pPr>
        <w:pStyle w:val="Normal"/>
        <w:rPr/>
      </w:pPr>
      <w:r>
        <w:rPr/>
        <w:t>Ежедневно:</w:t>
      </w:r>
    </w:p>
    <w:p>
      <w:pPr>
        <w:pStyle w:val="Normal"/>
        <w:numPr>
          <w:ilvl w:val="0"/>
          <w:numId w:val="18"/>
        </w:numPr>
        <w:rPr/>
      </w:pPr>
      <w:r>
        <w:rPr/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18"/>
        </w:numPr>
        <w:rPr/>
      </w:pPr>
      <w:r>
        <w:rPr/>
        <w:t>Составление справки об отсутствующих учениках.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питания.</w:t>
      </w:r>
    </w:p>
    <w:p>
      <w:pPr>
        <w:pStyle w:val="Normal"/>
        <w:numPr>
          <w:ilvl w:val="0"/>
          <w:numId w:val="18"/>
        </w:numPr>
        <w:rPr/>
      </w:pPr>
      <w:r>
        <w:rPr/>
        <w:t>Индивидуальная работа с учащими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Еженедельно:</w:t>
      </w:r>
    </w:p>
    <w:p>
      <w:pPr>
        <w:pStyle w:val="Normal"/>
        <w:numPr>
          <w:ilvl w:val="0"/>
          <w:numId w:val="17"/>
        </w:numPr>
        <w:rPr/>
      </w:pPr>
      <w:r>
        <w:rPr/>
        <w:t>Проверка дневников.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мероприятий по плану.</w:t>
      </w:r>
    </w:p>
    <w:p>
      <w:pPr>
        <w:pStyle w:val="Normal"/>
        <w:numPr>
          <w:ilvl w:val="0"/>
          <w:numId w:val="17"/>
        </w:numPr>
        <w:rPr/>
      </w:pPr>
      <w:r>
        <w:rPr/>
        <w:t>Работа с родителями по ситуации.</w:t>
      </w:r>
    </w:p>
    <w:p>
      <w:pPr>
        <w:pStyle w:val="Normal"/>
        <w:numPr>
          <w:ilvl w:val="0"/>
          <w:numId w:val="17"/>
        </w:numPr>
        <w:rPr/>
      </w:pPr>
      <w:r>
        <w:rPr/>
        <w:t>Работа с учителями-предметн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Каждый месяц:</w:t>
      </w:r>
    </w:p>
    <w:p>
      <w:pPr>
        <w:pStyle w:val="Normal"/>
        <w:numPr>
          <w:ilvl w:val="0"/>
          <w:numId w:val="8"/>
        </w:numPr>
        <w:rPr/>
      </w:pPr>
      <w:r>
        <w:rPr/>
        <w:t>Общение с родительским активом.</w:t>
      </w:r>
    </w:p>
    <w:p>
      <w:pPr>
        <w:pStyle w:val="Normal"/>
        <w:numPr>
          <w:ilvl w:val="0"/>
          <w:numId w:val="8"/>
        </w:numPr>
        <w:rPr/>
      </w:pPr>
      <w:r>
        <w:rPr/>
        <w:t>Совещание по планированию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Один раз в четверть:</w:t>
      </w:r>
    </w:p>
    <w:p>
      <w:pPr>
        <w:pStyle w:val="Normal"/>
        <w:numPr>
          <w:ilvl w:val="0"/>
          <w:numId w:val="19"/>
        </w:numPr>
        <w:rPr/>
      </w:pPr>
      <w:r>
        <w:rPr/>
        <w:t>Оформление классного журнала.</w:t>
      </w:r>
    </w:p>
    <w:p>
      <w:pPr>
        <w:pStyle w:val="Normal"/>
        <w:numPr>
          <w:ilvl w:val="0"/>
          <w:numId w:val="19"/>
        </w:numPr>
        <w:rPr/>
      </w:pPr>
      <w:r>
        <w:rPr/>
        <w:t>Анализ воспитательной работы, корректировка плана работы.</w:t>
      </w:r>
    </w:p>
    <w:p>
      <w:pPr>
        <w:pStyle w:val="Normal"/>
        <w:numPr>
          <w:ilvl w:val="0"/>
          <w:numId w:val="19"/>
        </w:numPr>
        <w:rPr/>
      </w:pPr>
      <w:r>
        <w:rPr/>
        <w:t>Проведение родительского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Один раз в год:</w:t>
      </w:r>
    </w:p>
    <w:p>
      <w:pPr>
        <w:pStyle w:val="Normal"/>
        <w:numPr>
          <w:ilvl w:val="0"/>
          <w:numId w:val="9"/>
        </w:numPr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Анализ и составление пла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tbl>
      <w:tblPr>
        <w:tblW w:w="1545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33"/>
        <w:gridCol w:w="6171"/>
        <w:gridCol w:w="1869"/>
        <w:gridCol w:w="2134"/>
        <w:gridCol w:w="2046"/>
      </w:tblGrid>
      <w:tr>
        <w:trPr>
          <w:trHeight w:val="58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работ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д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выполнении </w:t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правово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Линейка «Здравствуй школа!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авным давно была война», посвященный 70-летию окончания второй мировой вой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амять о Беслане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еев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4 ноября - День народного единства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ни Таба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вых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ённый 74-летию битвы под Москв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еев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Дню конститу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, охрана жизни и здоровь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тям Подмосковья – безопасность на дорогах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соревнова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ая игра «ЗОЖ – что это значит?» в 1 «Г» и 1 «Д» класс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логанов «Школа – территория здоровья» (в рамках форума «Живи настоящим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ая спартакиада</w:t>
            </w:r>
          </w:p>
          <w:p>
            <w:pPr>
              <w:pStyle w:val="Normal"/>
              <w:rPr/>
            </w:pPr>
            <w:r>
              <w:rPr/>
              <w:t>-соревнования допризывников</w:t>
            </w:r>
          </w:p>
          <w:p>
            <w:pPr>
              <w:pStyle w:val="Normal"/>
              <w:rPr/>
            </w:pPr>
            <w:r>
              <w:rPr/>
              <w:t>-мини-футбол</w:t>
            </w:r>
          </w:p>
          <w:p>
            <w:pPr>
              <w:pStyle w:val="Normal"/>
              <w:rPr/>
            </w:pPr>
            <w:r>
              <w:rPr/>
              <w:t>-шахм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, посвященный Дню 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Единые классные часы «Вредные привыч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равовое государство - наше будущее или нынешний день?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агитбригад учащихся «Что такое хорошо и что такое плохо» (к форуму «Живи настоящим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е поведение во время осенних канику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«Вся правда о курении» (16 ноября - Международный день отказа от курения)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Здоровье – твоё богатств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наркологом. Анонимное тестирова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игровым видам спо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культуре. Лыжные соревнов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Всемирному дню борьбы со СПИД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на льду рек и озёр в зимнее время год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 «Чувство взрослости. Что это такое?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, акция «Свет в окне», посвященные Дню народного един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сероссийский словарный урок, посвященный юбилею В.Д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Святыни и светочи земли Богородско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музеев ОУ «Мой музе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Как жить в согласии с собой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лассных угол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- праздничный конце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новогодних рабо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новогодних мас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новогодних игрушек и ел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новогодних открыток и газ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Мисс Снегуроч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к Новому г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старшекласс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/профориент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абине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учащихся по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а, уход за цвета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туров предметных олимпи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уроков, посвященных Году литературы в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ир профессий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информатики «Час код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изучение  коллекти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органов самоуправления в класс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самоуправления  по направления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Единые требования к учащимся школы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ланы на 10 класс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исследовательских работ учащихся «Отечеств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- проверка кабин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- проверка днев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- проверка днев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Русский медвежоно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класса  со спортивными секциями и  кружками, вовлечение в ни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«Итоги прошлого  и задачи нового 2015-2016 учебного год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  <w:r>
              <w:rPr>
                <w:vanish/>
              </w:rPr>
              <w:t>ах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, встречи с родителя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Режим школьника, его роль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4.Техника безопасности. Охрана жизни и здоровья детей.</w:t>
        <w:tab/>
      </w:r>
    </w:p>
    <w:tbl>
      <w:tblPr>
        <w:tblW w:w="1531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89"/>
        <w:gridCol w:w="2258"/>
        <w:gridCol w:w="2517"/>
        <w:gridCol w:w="2850"/>
        <w:gridCol w:w="2398"/>
      </w:tblGrid>
      <w:tr>
        <w:trPr>
          <w:trHeight w:val="36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 xml:space="preserve">ФИО учащихс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рожд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здоров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. групп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обожденные</w:t>
            </w:r>
          </w:p>
        </w:tc>
      </w:tr>
      <w:tr>
        <w:trPr>
          <w:trHeight w:val="25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уреев Артём  Кирилл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8.2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оковых Сергей Пет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Дарья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.12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на Мария Константи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19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йцева Александра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зарян Маркос Андраник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Киселева Юлия Андр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7.07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овалова Татья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амедова Магира Аллахеерди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езенцева Елена Олег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офья Ром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Анастасия Юр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ролова Анастасия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.07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Шикунова Анастасия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.11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Характеристика контингента детей по состоянию на 01.01.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детях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/>
      </w:pPr>
      <w:r>
        <w:rPr/>
        <w:t>Всего учащихся -  16                                         Мальчиков - 6                                           девочек-10</w:t>
      </w:r>
    </w:p>
    <w:p>
      <w:pPr>
        <w:pStyle w:val="Normal"/>
        <w:ind w:left="-567" w:hanging="0"/>
        <w:jc w:val="center"/>
        <w:rPr/>
      </w:pPr>
      <w:r>
        <w:rPr/>
        <w:t>Количество учащихся по годам рожд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1998 г.р.-2(1м,1д);                                                      1999 г.р.-10д;                                         2000 г.р.-2м</w:t>
      </w:r>
    </w:p>
    <w:p>
      <w:pPr>
        <w:pStyle w:val="Normal"/>
        <w:rPr/>
      </w:pPr>
      <w:r>
        <w:rPr/>
        <w:t>Количество опекаемых - 0                                                      Количество инвалидов-0                   Количество учащихся на ВШУ – 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семьях</w:t>
      </w:r>
    </w:p>
    <w:p>
      <w:pPr>
        <w:pStyle w:val="Normal"/>
        <w:jc w:val="center"/>
        <w:rPr/>
      </w:pPr>
      <w:r>
        <w:rPr/>
        <w:t>Количество семей –     16                                                                  Неблагополучные - 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ногодетные –      1                                                                               Полные –13</w:t>
      </w:r>
    </w:p>
    <w:p>
      <w:pPr>
        <w:pStyle w:val="Normal"/>
        <w:jc w:val="center"/>
        <w:rPr/>
      </w:pPr>
      <w:r>
        <w:rPr/>
        <w:t>Малообеспеченные – 0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 «Б» классе по состоянию на 01.01.2016 обучается 16 человек, 10 девочек и 6 мальчиков. Данный коллектив существует первый год. В течении первой четверти из класса выбыли, сменив форму обучения, Коновалова Татьяна, Мамедова Магира, Степанова Анастасия. Вместе с тем в класс перевелись из 10 «А» класса Ракова Полина, Газин Максим, Макарян Артем, Крюкова Дарья, Морозов Антон.  Класс по успеваемости достаточно сильный. По итогам первого полугодия 6 человек успевают на «4 и 5»: Ануреев Артем, Воробьева Дарья, Мезенцева Елена, Мельникова Софья, Фролова Анастасия, Шикунова Анастасия; две ученицы имеют по одной «3» по физике Киселева Юлия и Крюкова Дарья; две «3» по алгебре  и физике имеет Казарян Маркос. Ребята переживают за оценки. Уровень работоспособности - хороший. Дисциплина в классе хорошая. В классе  созданы органы самоуправления, работа проводилась и проводится с целью направлять коллективную деятельность класса не только на выполнение конкретных задач и поручений, замыкающихся в рамках классного коллектива, но и на реализацию обществ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в классе хороший. Учащиеся заботятся об окружающих, принимают участие в акциях добрых дел. Почти все способны адекватно реагировать на замечания в свой ад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осознают значения знаний, учатся в полную меру сил, единицы участвуют в познавательной деятельности лишь по поручению и под контролем.</w:t>
      </w:r>
      <w:r>
        <w:rPr>
          <w:iCs/>
          <w:sz w:val="28"/>
          <w:szCs w:val="28"/>
        </w:rPr>
        <w:t xml:space="preserve"> Учащиеся очень эмоциональны. Они умеют переживать удачи и неудачи своего класса, болеют за свой коллектив при проведении общешколь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Взаимоотношения в коллективе класса дружеские, вновь прибывшая в 10 класс учащаяся сразу нашла общий язык со всеми остальными учениками.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>Социальный паспорт ___10 «Б»___ класса в 2015-2016</w:t>
      </w:r>
      <w:r>
        <w:rPr/>
        <w:t xml:space="preserve"> учебном году</w:t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524"/>
        <w:gridCol w:w="492"/>
        <w:gridCol w:w="567"/>
        <w:gridCol w:w="567"/>
        <w:gridCol w:w="567"/>
        <w:gridCol w:w="708"/>
        <w:gridCol w:w="567"/>
        <w:gridCol w:w="709"/>
        <w:gridCol w:w="709"/>
        <w:gridCol w:w="3118"/>
      </w:tblGrid>
      <w:tr>
        <w:trPr>
          <w:trHeight w:val="11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/>
            </w:pPr>
            <w:r>
              <w:rPr/>
              <w:t>№                  №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опекаемы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Дети инвали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Неблагополу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Многоде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непол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Малообес-</w:t>
            </w:r>
          </w:p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печен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right"/>
              <w:rPr/>
            </w:pPr>
            <w:r>
              <w:rPr/>
              <w:t>Состоящие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на учет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чина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постановки на учет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(неуспеваемость, прогулы,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уход из   дома,</w:t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  <w:t>правонарушения</w:t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К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4" w:right="113" w:hanging="0"/>
              <w:jc w:val="right"/>
              <w:rPr/>
            </w:pPr>
            <w:r>
              <w:rPr/>
              <w:t>ОД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уреев Артём 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8.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оковых 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.12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н Макс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на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1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йце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зарян Маркос Андран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Киселева 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7.07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юкова Дарья 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ян Арте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езенцева Еле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оф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озов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ко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рол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.07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Шикун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.11.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ГОВАЯ ДЕЯТЕЛЬНОСТЬ В 2015-2016 </w:t>
      </w:r>
      <w:r>
        <w:rPr/>
        <w:t>УЧЕБНОМ ГОДУ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25"/>
        <w:gridCol w:w="850"/>
        <w:gridCol w:w="142"/>
        <w:gridCol w:w="935"/>
        <w:gridCol w:w="483"/>
        <w:gridCol w:w="1417"/>
        <w:gridCol w:w="1276"/>
        <w:gridCol w:w="1417"/>
        <w:gridCol w:w="1276"/>
        <w:gridCol w:w="1418"/>
        <w:gridCol w:w="268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ся в кружках секциях в ОУ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ся в кружках секциях в др. ведомст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ант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назвать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уреев Артё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оковых Серг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МГТ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Дар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ви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н Макси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на Ма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т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айцева Александ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азарян Маркос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та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Киселева Юл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юкова Дар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ви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ян Ар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езенцева Ел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т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оф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розов Анто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кова Поли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я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ролова Анаста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Шикунова Анаста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ведомства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19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направ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.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кладное творч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.интрумент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кал,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зм,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МОНИТОРИНГ ДОСУГОВОЙ ДЕЯТЕЛЬНОСТИ УЧАЩИХСЯ 10 «Б» КЛАССА В 2015-2016 УЧ.ГОДУ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2410"/>
        <w:gridCol w:w="2410"/>
        <w:gridCol w:w="2268"/>
        <w:gridCol w:w="225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состоящих на ВШУ</w:t>
            </w:r>
          </w:p>
          <w:p>
            <w:pPr>
              <w:pStyle w:val="Normal"/>
              <w:jc w:val="center"/>
              <w:rPr/>
            </w:pPr>
            <w:r>
              <w:rPr/>
              <w:t>( «группа риска»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состоящих на учете </w:t>
            </w:r>
          </w:p>
          <w:p>
            <w:pPr>
              <w:pStyle w:val="Normal"/>
              <w:jc w:val="center"/>
              <w:rPr/>
            </w:pPr>
            <w:r>
              <w:rPr/>
              <w:t>в ОДН(УВД)/КДНиЗП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дос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 1 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 2 и более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7"/>
        <w:gridCol w:w="677"/>
        <w:gridCol w:w="677"/>
        <w:gridCol w:w="676"/>
        <w:gridCol w:w="676"/>
        <w:gridCol w:w="676"/>
        <w:gridCol w:w="676"/>
        <w:gridCol w:w="729"/>
        <w:gridCol w:w="711"/>
        <w:gridCol w:w="744"/>
        <w:gridCol w:w="726"/>
        <w:gridCol w:w="920"/>
        <w:gridCol w:w="676"/>
        <w:gridCol w:w="676"/>
        <w:gridCol w:w="677"/>
        <w:gridCol w:w="677"/>
        <w:gridCol w:w="677"/>
        <w:gridCol w:w="677"/>
        <w:gridCol w:w="712"/>
        <w:gridCol w:w="698"/>
      </w:tblGrid>
      <w:tr>
        <w:trPr>
          <w:trHeight w:val="172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ре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Лидер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и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175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нц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з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кладное творче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ые с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платные с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ые с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платные с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атр.студ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нц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кладное твор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пла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о</w:t>
            </w:r>
          </w:p>
        </w:tc>
      </w:tr>
      <w:tr>
        <w:trPr>
          <w:trHeight w:val="13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</w:t>
            </w:r>
          </w:p>
        </w:tc>
      </w:tr>
      <w:tr>
        <w:trPr>
          <w:trHeight w:val="134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</w:t>
            </w:r>
          </w:p>
        </w:tc>
      </w:tr>
    </w:tbl>
    <w:p>
      <w:pPr>
        <w:pStyle w:val="Normal"/>
        <w:jc w:val="center"/>
        <w:rPr/>
      </w:pPr>
      <w:r>
        <w:rPr/>
        <w:t>План работы</w:t>
      </w:r>
    </w:p>
    <w:tbl>
      <w:tblPr>
        <w:tblW w:w="1545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33"/>
        <w:gridCol w:w="6171"/>
        <w:gridCol w:w="1869"/>
        <w:gridCol w:w="2134"/>
        <w:gridCol w:w="2046"/>
      </w:tblGrid>
      <w:tr>
        <w:trPr>
          <w:trHeight w:val="58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работ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д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выполнении </w:t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правово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филактике правонаруш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298"/>
              <w:rPr/>
            </w:pPr>
            <w:r>
              <w:rPr>
                <w:i/>
                <w:iCs/>
                <w:sz w:val="28"/>
                <w:szCs w:val="28"/>
              </w:rPr>
              <w:t xml:space="preserve">Декада правовых знаний </w:t>
            </w:r>
            <w:r>
              <w:rPr>
                <w:sz w:val="28"/>
                <w:szCs w:val="28"/>
              </w:rPr>
              <w:t>«Закон о тебе, ты - о законе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школьные встречи со специалистами МВД, прокуратуры, суда, К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ые классные часы «Твои права и обязаннос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-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ывода войск из Афганистана, встречи с воинами-интернационалистами, фестиваль солдатской пес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еев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уроки мужества, посвящённые Дню защитника Отеч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здравляем защитников Родин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вых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очинений, посвященному Дню Победы «Война глазами школьник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еев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здравительных листовок «С Днём Побе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И помнит мир спасенный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 Днём Победы», единые уроки мужеств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итинге, посвященном Дню Победы (09.0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, посвященном 71 годовщине Поб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нуреев А. Макарян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День памяти и скорб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, охрана жизни и здоровь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тестирование старшеклассников на предмет употребления П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артакиада (лыж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ыжном марафоне «Лыжня Росс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допризывной молодеж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лыжным гонк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ейных соревнованиях «Моё здоровье – моё достоя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 Участие в школьном спортивном многоборье «Физическое совершенств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Дети против огненных забав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Всё ли я знаю о пожарах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й оборо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Азбука выживан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пожарной ч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гкоатлетической эстафе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оё здоровье – моё достоя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Цветы для жизн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Спасибо подарившим нам жизн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И этот год всех сблизил нас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Семьи. Классный час  «Неразлучные друзья - взрослые и дет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firstLine="10"/>
              <w:rPr/>
            </w:pPr>
            <w:r>
              <w:rPr>
                <w:sz w:val="28"/>
                <w:szCs w:val="28"/>
              </w:rPr>
              <w:t>Участие в творческом районном конкурсе «Радуга интересов: Кем б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7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е талантов «Живые краски Росс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игре КВ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декоративно-прикладного творч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од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ление актового зал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ожеланий юношам от девушек: «Вы служите, мы вас подождем» Работа полевой почты. Сводный концерт для юнош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/профориент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абине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учащихся по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а, уход за цвета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кормушек для зимующих пт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изучение  коллекти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самоуправления  по направления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- проверка кабин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- проверка днев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- проверка днев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Кенг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класса  со спортивными секциями и  кружками, вовлечение в ни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298"/>
              <w:rPr/>
            </w:pPr>
            <w:r>
              <w:rPr>
                <w:i/>
                <w:iCs/>
                <w:sz w:val="28"/>
                <w:szCs w:val="28"/>
              </w:rPr>
              <w:t xml:space="preserve">Декада правовых знаний </w:t>
            </w:r>
            <w:r>
              <w:rPr>
                <w:sz w:val="28"/>
                <w:szCs w:val="28"/>
              </w:rPr>
              <w:t>«Закон о тебе, ты - о законе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>школьные родительские собрания «Убеждения. Права. Обязаннос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, встречи с родителя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928" w:leader="none"/>
          <w:tab w:val="left" w:pos="13351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Техника безопасности. Охрана жизни и здоровья детей.</w:t>
      </w:r>
    </w:p>
    <w:tbl>
      <w:tblPr>
        <w:tblW w:w="1531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89"/>
        <w:gridCol w:w="2258"/>
        <w:gridCol w:w="2517"/>
        <w:gridCol w:w="2850"/>
        <w:gridCol w:w="2398"/>
      </w:tblGrid>
      <w:tr>
        <w:trPr>
          <w:trHeight w:val="36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 xml:space="preserve">ФИО учащихс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рожд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здоров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. групп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обожденные</w:t>
            </w:r>
          </w:p>
        </w:tc>
      </w:tr>
      <w:tr>
        <w:trPr>
          <w:trHeight w:val="25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уреев Артём  Кирилл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8.2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оковых Сергей Пет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Дарья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.12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н Максим Олег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на Мария Константи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19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йцева Александра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зарян Маркос Андраник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Киселева Юлия Андр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7.07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юкова Дарья  Игор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ян Артем Викто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езенцева Елена Олег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офья Ром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озов Антон 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кова Полина Дмитри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ролова Анастасия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.07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Шикунова Анастасия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.11.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3:00Z</dcterms:created>
  <dc:creator>------</dc:creator>
  <dc:description/>
  <cp:keywords/>
  <dc:language>en-US</dc:language>
  <cp:lastModifiedBy>Кутоманова Е.М.</cp:lastModifiedBy>
  <cp:lastPrinted>2015-10-19T11:18:00Z</cp:lastPrinted>
  <dcterms:modified xsi:type="dcterms:W3CDTF">2016-02-10T08:35:00Z</dcterms:modified>
  <cp:revision>95</cp:revision>
  <dc:subject/>
  <dc:title>Анализ воспитательной работы</dc:title>
</cp:coreProperties>
</file>